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Аналитический отчет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 ходе реализации РКПМО в МОУ СОШ №14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 ставит задачу существенных изменений в системе образования, вызванную ускорением темпов развития общества, расширением возможностей социального выбора, ростом глобальных проблем, которые могут быть решены лишь при условии формирования у молодого поколения современного мышления, характеризующегося мобильностью, динамизмом, конструктивностью 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, внедрение в систему образования новых организационно-экономических механизмов, повышение качества образования на основе обновления его структуры, содержания и технологий обучения и управления, повышение его инновационного потенциала – одни из задач нашего образовательного учреждения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на территории Московской области регионального комплексного проекта модернизации образования (РКПМО) школа стала участником данного проекта. На общем собрании трудового коллектива  директор школы Сергеева Г.А. познакомил работников с целями и задачами проекта. На основе примерных положений, рекомендованных руководителями РКПМО, в школе был разработан пакет нормативно-правов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латах и надбавках компенсирующе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ыборах в Управляющий сов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оптации членов Управляющего со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сай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бличном докладе образовательного учреждения.</w:t>
      </w:r>
    </w:p>
    <w:p>
      <w:pPr>
        <w:pStyle w:val="Heading2"/>
        <w:ind w:firstLine="708"/>
        <w:rPr/>
      </w:pPr>
      <w:r>
        <w:rPr>
          <w:b w:val="false"/>
          <w:color w:val="000000"/>
          <w:sz w:val="28"/>
          <w:szCs w:val="28"/>
        </w:rPr>
        <w:t>Положение о НСОТ (введено в действие с 05.09.2007г. приказ № 55/3  от 07.09.2007г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Обязательства МОУ СОШ №14 по количественным показателям  реализации РКПМО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экспертной комиссии о благоустройстве и оснащении образовательного учреждения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ие в мониторинге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реализации Регионального комплексного проекта модернизации образования в 2007/08 учебном году (Приказ № 15/1-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 от 28.02.08г. «О назначении оператора О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07 – 2008 учебного года в школе были реализова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новую систему оплат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обязательства школы по количественным показателям реализации РКПМ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Изменения и дополнения к Уставу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полномочия органов государственно-общественного   управления через создание Управляюще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 регулярно обновляемый сайт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опубликован на школьном сайте Публичный доклад школы об образовательной и финансово-хозяйственной деятельности за 2006/2007, 2007/2008  учебные г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 нормативно-правовые документы размещены на сайте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осуществляется электронный мониторинг промежуточных данных для определения достижения взятых обязательств по внедрению РКПМ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развития МТБ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яла участие в апробации кластерной системы оценки качества образования.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№14  выстраивает свою деятельность, исходя из задач и целей реализации РКПМО, определённых соответствующими нормативными документами, условиями учебно-воспитательного процесса, профессионального уровня педагогических кадров, Программы развития учреждения на ближайшие три года и на перспектив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школе разработана модель мониторинга качества образования, которая отображает следующие индикаторы уровня достижений учащихся и педагогов. Исходя из разработанной модели качества образования наших учащихся, мы для себя определили три ведущих критерия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услов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проце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итерии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м элементом системы оценки качества школьного образования стал единый государственный экзамен. Школа участвует в эксперименте по введению ЕГЭ с 200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8 году доля выпускников школы, прошедших государственную (итоговую) аттестацию по математике и русскому языку в форме ЕГЭ, составила 100 %; доля выпускников, сдавших ЕГЭ по трем учебным предметам, - 56 %. В 2007-2008уч.  году по новой форме проведена итоговая аттестация выпускников 9 классов по математике и русскому языку. Все выпускники 9-ых классов (100 %) прошли внешнюю независимую итоговую аттестацию, осуществляемую муниципальными экзаменационными комиссиями. Итоговая аттестация выпускников 9 классов показала рост качества знаний в сравнении с данными прошлых лет (алгебра - 40% качества образования, русский язык – 68%)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учебно-воспитательного процесса в свете модернизации рассматриваются  на заседаниях педагогического совета, Управляющего Совета школы, выносятся на обсуждение в творческих группах, школьных методических объединениях и т.д.</w:t>
      </w:r>
    </w:p>
    <w:p>
      <w:pPr>
        <w:pStyle w:val="Normal"/>
        <w:spacing w:lineRule="auto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в школе создана  школьная стратегическая команда с целью координации действий по реализации ПНПО, РКПМО, СОКО и других основополагающих направлений общей работы с целью оптимизации учебно-воспитательного процесса в целом. 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План мероприятий по реализации направлений деятельности РКПМО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о направлениям информатизации, электронного мониторинга, укрепления общественной составляющей, обучения педагогических и руководящих кадров  создаются  презентационные видеоролики, проводится демонстрация достижений, новейших технологий в учебном процессе, инновационных разработок по линии методической работы, педагогических и ученических проектов, направленных на повышение качества образования в целом. 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Информатизация образования»  в рамках ПНПО и РКПМО  была проведена большая работа по оснащению учебных кабинетов новой современной техникой,  по обучению кадров с целью рационального и эффективного использования новой техники в учебном процессе. Так, в 2007-2008уч. году 13 педагогов прошли обучение на курсах «ИКТ для учителя-предметника» при МГОПИ, 3 педагогов – курсы повышения квалификации в г. Троицке Учащиеся школы вовлечены в процесс информатизации образовательного процесса. С 2007 года введено обучение информатики со 2 по 11 класс, учителя – предметники начинают использовать информационные технологии, мультимедийные учебники, цифровые образовательные ресурсы в своей педагогической деятельности.  Исследовательская и проектная деятельность учащихся ведётся с использованием компьютеров. Такая работа приносит свои результаты. Школа в этом учебном году стала лауреатом областного конкурса «Лучший бренд образовательного учреждения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функционирует  компьютерный класс, в котором 10 компьютеров образуют единую локальную сеть и имеют выход в Интернет. Используется электронная почта, создан школьный сайт.  Остальные 11 персональных компьютеров распределены по учебным кабинетам школы. Приобретены 3 интерактивные дос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cs="Times New Roman"/>
      <w:b/>
      <w:bCs/>
      <w:color w:val="56296E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color w:val="56296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0:00Z</dcterms:created>
  <dc:creator>Степакова Светлана Всеволодовна</dc:creator>
  <dc:description/>
  <cp:keywords/>
  <dc:language>en-US</dc:language>
  <cp:lastModifiedBy>User</cp:lastModifiedBy>
  <dcterms:modified xsi:type="dcterms:W3CDTF">2008-11-17T09:50:00Z</dcterms:modified>
  <cp:revision>2</cp:revision>
  <dc:subject/>
  <dc:title>Аналитический отчет</dc:title>
</cp:coreProperties>
</file>