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школы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ргеева Г.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15» октября 200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нализ реализации КПМО во внеурочной деятельн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МОУ СОШ №14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«Мы должны сделать все,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sz w:val="28"/>
          <w:szCs w:val="28"/>
        </w:rPr>
        <w:t>чтобы после работы в пилотном варианте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одернизации образования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лась по всей стране»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.А.Медведев, Президент РФ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мплексная программа модернизации образования охватывает, безусловно, все направления работы школы. И, одним из основных среди них является воспитательная работа, которая тоже претерпевает изменения, связанные с внедрением КПМО в муниципальные образовательный учре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 программа реализуется, прежде всего, путем внедрения новых форм воспитательной работы, методов социализации, и имеет положительные результат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цели и задачи воспитательной работы имеют те же самые тенденции, однако, теперь они сформулированы и скорректированы, исходя из общих целей и задач по модернизации и модификации образования.</w:t>
      </w:r>
    </w:p>
    <w:p>
      <w:pPr>
        <w:pStyle w:val="31"/>
        <w:spacing w:lineRule="auto" w:line="360"/>
        <w:rPr/>
      </w:pPr>
      <w:r>
        <w:rPr/>
        <w:t>Формирующийся в настоящее время социальный заказ на человека будущего как человека толерантного, коммуникабельного, ответственного и умеющего ставить перед собой цели и добиваться их, а также становление системы воспитания и образования ставит перед школой две ключевы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15" w:leader="none"/>
        </w:tabs>
        <w:spacing w:lineRule="auto" w:line="360"/>
        <w:ind w:left="180" w:hanging="0"/>
        <w:jc w:val="both"/>
        <w:rPr/>
      </w:pPr>
      <w:r>
        <w:rPr>
          <w:sz w:val="28"/>
          <w:lang w:eastAsia="ar-SA"/>
        </w:rPr>
        <w:t>Включение детей в ритм и темп современной жизни, воспитание их как цивилизованных созидателей и разумных потребителей, как людей, обладающих актуальными в современном обществе качествами (такими как: самостоятельность, ответственность, социальная инициатива и активность, компетентность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15" w:leader="none"/>
        </w:tabs>
        <w:spacing w:lineRule="auto" w:line="360"/>
        <w:ind w:left="1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Воспитание у детей общей культуры, верности Отечеству, культурно-историческому наследию. Воспитание толерантности, правосознания, формирования целостного представления о мир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воспитательной работы школы – воспитание  гармонически развитой, творчески активной личности, интегрированной в современный социу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реализация данной цели охватывает весь педагогический процесс, интегрируя учебные занятия и внеурочную деятельность учащихся, общение, традиции, всю школьную среду, </w:t>
      </w:r>
      <w:r>
        <w:rPr>
          <w:b/>
          <w:sz w:val="28"/>
          <w:szCs w:val="28"/>
        </w:rPr>
        <w:t xml:space="preserve">задачами воспитания </w:t>
      </w:r>
      <w:r>
        <w:rPr>
          <w:sz w:val="28"/>
          <w:szCs w:val="28"/>
        </w:rPr>
        <w:t>являю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ностороннему развитию личности, создание благоприятных условий для умственного, физического, эмоционального развития учащихс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1429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а с кадрами (классные руководители, учителя-предметники, руководители М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я экологической грамотности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нравственного обогащения через экскурсионную рабо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социумом для совместной деятельности по внешкольному воспитанию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ирование ценности здорового образа жиз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гражданско-правовому воспит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в систему работы школы показателей эффективности и конкурентоспособности образовательного учрежд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КПМО требует внедрения новых подходов, технологий и практик. В воспитательной работе МОУ СОШ №14 это участие в городских целевых экспериментах «Преемственность между дошкольным образовательным учреждением и школой в гендерном воспитании детей» и работа по программе ФУРЛ (формирование устойчивого развития лич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словно, что одним из самых ярких и успешных технологий в рамках КПМО, является проектная деятельность педагогов и учащихся. Преимуществом данной технологии является соответствие основным направлениям, предъявленным в требованиях к КПМО; возможность осуществления более успешных коллективных работ и возможность их демонстрация широкой аудитории; четкий алгоритм реализаций проектной технологии.  Проектная технология включает четыре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проектом на всех уровнях,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ка и разработки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 xml:space="preserve">информационное и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сопровождение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ниторинг и оценка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проектный метод стал одним из основных инструментов внедрения в школьную жизнь демократических начал. Доступной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– воспитательного процесса и эффективности управления школой. Одним из основных условий успешной организации сотрудничества образовательного учреждения и семьи является информированность родителей о деятельности школы. Основным средством в обеспечении родителей значимой для них информационной средой стал публичный доклад. В рамках национального проекта «Образование» школа регулярно проводит «дни открытых дверей». На мартовском общешкольном родительском собрании «Расширение и углубление связей школы, семьи и общественности, как важнейшее условие эффективности воспитательного процесса» родителям и представителям общественности был представлен публичный доклад о развитии общеобразовательного учреждения. Кроме того, информация о реализации различных направлений развития размещается на школьном сайте, который ежедневно обновляется и который стал средством информирования родителей о жизни школы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задач оптимизации образования в школе в значительной степени зависит от поддержки ее идей со стороны всего общества. Поэтому одним из главных принципов деятельности информационно-аналитического отдела школы является создание эффективной системы всестороннего информационного сопровождения КПМО, результатом которого является постоянное освещение вопросов и направлений КПМО на сайте школы.</w:t>
      </w:r>
    </w:p>
    <w:p>
      <w:pPr>
        <w:pStyle w:val="Normal"/>
        <w:spacing w:lineRule="auto" w:line="360"/>
        <w:ind w:firstLine="1062"/>
        <w:jc w:val="both"/>
        <w:rPr/>
      </w:pPr>
      <w:r>
        <w:rPr>
          <w:iCs/>
          <w:sz w:val="28"/>
          <w:szCs w:val="28"/>
        </w:rPr>
        <w:t xml:space="preserve">Таким образом, внедрение новейших технологий в рамках КПМО повышает </w:t>
      </w:r>
      <w:r>
        <w:rPr>
          <w:b/>
          <w:iCs/>
          <w:sz w:val="28"/>
          <w:szCs w:val="28"/>
        </w:rPr>
        <w:t xml:space="preserve">доступность образования. </w:t>
      </w:r>
      <w:r>
        <w:rPr>
          <w:iCs/>
          <w:sz w:val="28"/>
          <w:szCs w:val="28"/>
        </w:rPr>
        <w:t>Для ее организации в школе</w:t>
      </w:r>
      <w:r>
        <w:rPr>
          <w:sz w:val="28"/>
          <w:szCs w:val="28"/>
        </w:rPr>
        <w:t xml:space="preserve"> имеется выделенная высокоскоростная линия сети Интернет. 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школе и ее основных направления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тории развитии школы и ее традиц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щихся (информация доступна только после авторизации на сайт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школьных кружках, творческих объединениях и спортивных секция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 сайте размеща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ЕГЭ, документы, регламентирующие работу школы в режиме эксперимента (КПМО, ИСО, переход на новую систему оплаты тру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крыта гостевая страница. Есть возможность для проведения опросов различной тематик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и факторов, способствовавших успешной реализации деятельности по КПМО необходимо отмет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ительные финансовые вливания в развитие и модернизацию современной системы образова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материально-технической базы школ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овое качество системы ПК, сетевого взаимодействия в ней, развитие дистантных форм сопровождения ПК (сайты, порталы поддержки)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ной целевой аудитории, в отношении которой ведется деятельность образовательного учреждения. Раньше – работники образования, теперь – обучение и воспитание ведется, исходя из интересов потребителя образовательных услуг – человека с его образовательными потребностями, в течение всей жизни повышающего свой образовательный потенциа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аживание более тесного взаимодействия общественных институтов и сферы образова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форма предоставления отчетов упрощает и делает более прозрачным освещение всех видов деятельности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школе действует программа информатизации учебного - воспитательного процесса, в рамках которой активно используются современные цифровые учебные ресурсы, создаются условия для активной самостоятельной деятельности учащихся, гибкой организации процесса обучения и воспитания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школе имеется компьютерный класс,  объединенный в одну локальную сеть, подключенную к интернету. Общее количество современных компьютеров в школе – 21, один ноутбук; 6 из них используются для работы администрации, в том числе ноутбук, 4 компьютера предназначены для работы учителей и находятся в свободном доступе, 1 - в библиотеке для ведения документации и поиска информации.  В материально- технической базе школы имеется 10 принтеров и 3 копировальных устройства  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рамках Национального проекта «Образование» получены новое оборудование для кабинетов: биологии, русского языка и литературы, установлены автоматизированные рабочие места учителей, каждое из которых включает в себя компьютер, проектор и интерактивную доску. 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проекционные устройства и экраны, две интерактивных доски, которые используются в различных кабинетах. Также классные кабинеты оснащены цифровыми учебными материалами по всем предметам, полученными за счет централизованных закупок, а также разработанными педагогами школы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ошли курсы по офисным технологиям и практически все ведут документацию в электронном варианте. Педагоги школы проводят и создают  уроки с применением новейших технологий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днако, касаясь вопроса модернизации образования, есть противоречие. С одной стороны – деятельность человека, подразумевающая свободу, произвольность, с другой – нормы, правила и ограничения. Поэтому в современных условиях массовость инновационного образования должна заключаться в инновационной компетентности как результате образования, в помощи социализации выпускников школ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облемой, является трудность в  оценке результатов. Поэтому отдельным направлением реализации КПМО является экспертиза модернизации. При этом возникает вопрос наличия норм, регулирующих инновационную деятельность как результат 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езультат образования – это не просто накопленный багаж знаний, но и приобретение компетентности и опыта. Это - формировании у учащихся таких понятий, как: качество образования, социализация, компетентность, а также о способах оценки всех этих пара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помянутых проблем, существуют также проблемы технического характера, связанные с работой сети Интернет. Эту проблему в рамках школы решить достаточно сложно, поскольку пользование Интернетом опосредовано и осуществляется через организации, которые не принадлежат к образовательн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 выделить несколько проблем, возникающих в связи с реализацией КПМ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инновационной компетентности, и помощь в социализации выпускников шко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ность в оценке результатов инновационной деятельности в связи с отсутствием норм, ее регулирующ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ческие трудности, связанные с эксплуатацией сетевых ресурсов Интернет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ценки творческой деятельности учеников и учащихся разработана таблица мониторинга.</w:t>
      </w:r>
    </w:p>
    <w:p>
      <w:pPr>
        <w:pStyle w:val="Normal"/>
        <w:spacing w:lineRule="auto" w:line="360"/>
        <w:ind w:firstLine="72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>Вовлечение учащихся и их родителей во внеурочную, социально значимую деятельность помогает расширить возможности учащихся, повысить их успешность. При реализации внеурочной деятельности учитываются следующие условия, также предписанные КПМ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 на уроках и во внеурочных занят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вязь с учреждениями доп. образования для совместной работ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неурочной деятельности и организации дополнительного образования – занятия в клубах по интересам, посещение предметных кружков и спортивных секций (наиболее популярные - </w:t>
      </w:r>
      <w:r>
        <w:rPr>
          <w:sz w:val="28"/>
          <w:szCs w:val="28"/>
          <w:lang w:eastAsia="ar-SA"/>
        </w:rPr>
        <w:t>секции  баскетбола, волейбола, и каратэ–до</w:t>
      </w:r>
      <w:r>
        <w:rPr>
          <w:sz w:val="28"/>
          <w:szCs w:val="28"/>
        </w:rPr>
        <w:t>), систематическое посещение библиотеки. На базе школы функционируют 16 кружков, включая спортивные секции. При этом в школе отсутствуют платные услуги дополнительного образования. Все кружки и секции – бесплатные. Охват учащихся  дополнительным образованием составляет 64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В летний период учащиеся школы также могут реализовывать свои таланты и способности. Лето-2008 было представлено направл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Пришкольный лагерь «Терем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овой экологические бриг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отдыха в пансионатах для детей группы риска и социально- неблагополучны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эффективности воспитательного процесса является удовлетворенность учащимися школьной жизнью. Изучение проводилось по методике А.А. Андреева в виде анкетирования в выпускных классах. Рассматривались отношение учащихся к основным сторонам жизнедеятельности в школе: 48%-высокий уровень удовлетворенности, 34%- сред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омфортности и защищенности личности являются: отношения между школьниками, 65% учащихся выпускного класса считают их хорошими. 80% считают, что в школе они могут свободно высказать свое м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удовлетворенности отношениями с преподавателями составляет -77% Следующий показатель это- </w:t>
      </w:r>
      <w:r>
        <w:rPr>
          <w:b/>
          <w:sz w:val="28"/>
          <w:szCs w:val="28"/>
        </w:rPr>
        <w:t>конкурентоспособность учебного за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актуальных задач - помочь воспитанникам сделать правильный обоснованный профессиональный выбор. 69% выпускников удовлетворены уровнем преподавания в школе, 71% считают, что школа готовит учеников к самостоятельно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блемы связанные с профориентацией учащихся мы решаем совместно с родителями, психологом, сотрудниками центра занятости г. Павловского-Посада и бывшими выпускниками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ми результатами внедрения и реализации КПМО</w:t>
      </w:r>
      <w:r>
        <w:rPr>
          <w:sz w:val="28"/>
          <w:szCs w:val="28"/>
        </w:rPr>
        <w:t xml:space="preserve"> стали следующие показатели воспитательной работы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боте по профориентации учащихся оказывают предприятия города. Ежегодно наши учащиеся посещают предприятия  и учебные заведения с целью ознакомления с профессиями, необходимыми нашему городу. За период 2007-2008 года 61% (190) учащихся посетили предприятия и учреждения города, а также приняли участие в Днях открытых дверей в разных учебных учреждениях, участвовали в ярмарке вакансий для работы на предприятиях города в летнее время. В рамках операции «Подросток» учащиеся старших классов были вовлечены в работу молодежных экологических бригад, организованных по инициативе Отдела по культуре, делам молодежи, спорту и тури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школа установила связь с представителем отделения Чернобыльцев, провела с ними ряд совместных мероприятий, посвященных Дню памяти жертв аварии на Чернобыльской АЭС с участием представителей этой организации из Москвы и Бронницы. Учащиеся приняли участие в городском конкурсе «Чернобыль глазами детей», заняв 1 мес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в школе систему воспитательной работы, следует отметить такие ее компоненты, как диагностику развития личности ребенка, созданную сеть кружков, секций для реализации потребностей и интересов учащихся, комплекс традиционных дел и мероприятий в школе и классах, включенность учеников в соревнования, конкурсы школьного, городского и областного масштаб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-познавательн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итательной работе с учащимися имеют совместные экскурсии, поездки, походы. Такие мероприятия позволяют формировать мировоззрение учащихся, нравственную и этическую культуру, развивают интеллектуальную сферу, влияют на формирование взглядов, вкусов во многом определяют отношения к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ультурного развития детей и расширения их кругозора мы поддерживает связь с тур. Фирмой г. Электроста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3 чел. участвовали в экскурсиях, что составляет 71% от общего количеств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неделя детской книги, предметные недели, интеллектуальные турниры, конкурсы чтец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равов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совместную работу с инспектором ОДН, сотрудниками КДН, представителями организации «Боевое братство», с сотрудниками городской библиотеки и др. По профилактике ДДТП школа взаимодействует с районным инспектором Сокольским Н.Н., а учащиеся принимают активное участие в деятельности отрядов ЮИД. В этом году результатом деятельности по этому направлению стала победа школы в городских соревнованиях ЮИД и диплом Министерства образования Московской области за третье место в конкурсе по знанию правил дорожного движения в зональном этапе 10-ого Московского областного слета отрядов Ю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гражданско-правовому направлению стала также победа в: Международном конкурсе «Одаренные дети».В номинации «Юные губернаторы» Поль М. 10А класс получил  диплом второй степени (рук. Мирских И.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лагаемых работы по этому направлению является ученическое самоупр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ческое самоу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нического самоуправления является демократизация жизни класса и формирование у школьников готовности к участию в управлении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в составе одного из секторов (учебного, культмассового, спортивного, трудового, редколлегии) способствует становлению самостоятельной и творческой личности. В каждом классе прошли 4 классных собрания, на которых обсуждался план работы, заслушивались отчеты по секторам, анализировались результаты участия коллектива в мероприятиях разного уров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вет старшеклассников координировал работу классных коллективов в проводимых мероприятиях. Ребята попробовали себя в роли волонтеров, организовали выступление агитбригад по ПДД для младших школьников нашей школы, школы №2 и дошкольников ДОУ №35, помогали классным руководителям младших классов и библиотекарю в проведении праздников. Принимали участие в городском семинаре для подростков «Мы за здоровый образ жизни» 3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одготовлены концерты: на день учителя, день пожилого человека, 8 марта, день Победы, с которыми ребята выступали не только в школе, но и в центре защиты населения. Совместно с Советом ветеранов и представителями организации «Боевое братство» подготовили мероприятие, посвященное Битве под Москвой, на котором присутствовали Глава города и председатель Комитета по образованию. Принимали участие в городском мероприятии, посвященном Дню Победы (выступление допризывника, монтаж, почетный караул). Поздравляли с праздниками ветеранов 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лекторскими группам были подготовлены выступления по следующим темам: «Административные правонарушения», «Электрогорск в годы войны», «ПАСМ 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дставители редколлегии классов участвовали в конкурсах творческих работ: по ПДД «Дорожная мозаика», по «ЗОЖ», к 65-летию битвы под Москво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городском празднике Дне труда в выставке-прода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достатком в работе редколлегии является то, что слабо освещались события из  повседневной шко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одил учебный сектор. Было проведено 9 заседаний, на которых рассматривались учащиеся пропускающие школу без уважительной причины, неуспевающие. За многими были закреплены ученики из классных активов для оказании помощи в учебе. На повторных заседаниях подводились итоги, для многих эта помощь оказалась действ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портивного сектора помогали учителю физкультуры в проведении общешкольных соревнований, организовали соревнования между классами 8-11 по баскетболу, участвовали в легкоатлетическом кроссе, во Всероссийских соревнованиях «Лыжня России», заняли 1 место в спортивно-молодежном фестивале «Мы- твои сыны, Россия!», 1 место в соревнованиях по волейболу на Кубок С.Селезнева, организованное «Боевым братством». Участвовали в проведении мероприятия, посвященном Дню защиты детей. Выпускники разработали маршруты для младших классов и были командирами их отрядов (1 место- 6Б класс, 2 место- 7 А класс, 3 место-9А класс) Но недостаточно оказывали помощь классным руководителям младших классов в организации спортив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были подведены итоги участия всех классов в мероприятиях: 1место-7 класс, 2 место-6А класс, 3 место-9а кла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разработка оптимальной модели самоуправления в классе всегда трудны. Даже опытные классные руководители испытывают затруднения, когда пытаются вместе со своими воспитанниками и их родителями найти наиболее эффективные способы организации и управления жизнедеятельностью класс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новом учебном году коллектив школы будет продолжать работу по поиску и разработке оптимальных моделей самоуправления в клас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 работы реализуется путем использования целевой программы ФУР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осит модульный характер, предполагающий вариативность при выборе как форм реализации, так и продолжительности изучения каждой из тем. Как будет организована работа, определяет сам педагог в зависимости от особенн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й работы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 2 степени в Международном конкурсе «Одаренные дети» в номинации «юные губернаторы» Поль М. 10А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сто  в городском конкурсе «Дорожная мозаика» Фролова С., Фролова Д (рук. Гуленкова Е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 7 класс и 1 место- 3 класс в городских соревнованиях «Маршрут безопасности» (рук. Владимирова Т.И.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 место  8, 10 класс в соревнованиях «Школа безопас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изовых места в городском конкурсе творческих работ «Мы за здоровый образ жиз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ом конкурсе творческих работ «Чернобыль глазами детей» Миняйцева Г. (рук. Борисова С.А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родителя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едагогического коллектива с родителями направлена на повышение их педагогической культуры, на активное их включение в учебно-воспитательный процесс, на усиление воспитательного потенциала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ошедшим в практику компонентом учебно-воспитательной работы с родителями является составление в начале учебного года социального паспорта класса. В нем учитывается: состав родителей, сфера их занятости, образовательный и социальный уровень, условия жизн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истеме работы с родителями отводится психолого-педагогическому просвещ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ых форм работы с родителями – родительских собраний, использовались другие, более интересные и наглядные формы работы. Собрания проводились в виде практикумов, круглых столов, дискуссий: собрание-праздник «Прощай, начальная школа!» 4класс; собрание-практикум «Общение родителей с детьми» 2 класс; семейный Совет «Какой папа нужен ребенку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; родительская гостиная «Каким я хочу видеть своего ребенка?» 3 класс; круглый стол «Мальчики и девочки…как их учить вместе» (гендерное воспитание) 1,2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мощи семьям в воспитании детей на родительские собрания приглашались специалисты: собрание-консилиум в 5 классе «Адаптация учащихся к новому режиму» и «Подготовка к экзаменам. Как противостоять стрессу?» в 11 классе подготовила психолог Киселева Ю.Н.; «Режим дня в жизни школьников» в 4 классе с участием участкового соц. психолога; «Родителям о правах ребенка» с участием зам. председателя гор. КДН и З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- эффективная форма работы классного руководителя с родителями.  В рейдах в семьи участвуют и представители родительского комитета. Цель: выяснить условия жизни ребенка, его занятость в свободное время, информировать родителей об успехах, дать советы по организации выполнения домашних заданий и т.д. Было проведено 8 рейдов посетили 48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проведении групповых и индивидуальных консультаций для родителей и учащихся оказывают  сотрудники участковой службы соц. защиты населения (соц. педагоги и психологи), а так же инспектор ОДН и представители гор. КДН и З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одители являются социальными заказчиками школы, они активно участвуют в учебно-воспитательном процессе в школе и в своих классах. Родители оказывали помощь в организации и проведении общешкольных праздников: новогодних мероприятий (огоньков, утренников); праздника «Веселая масленица»; конкурса-смотра строя и песни, посвященного Дню Защитника Отечества; конкурса-праздника «Семья -это семь «Я»; выставки-ярмарки, посвященной Дню труда. Ежегодно совместно педагоги, родители  и дети принимают  участие во Всероссийских спортивных соревнованиях «Лыжня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были проведены Дни открытых дверей:: литературно-музыкальная композиция «Цветы добра»; круглый стол с участием родителей «Здоровая семья» 10 класс (рук. Левина Д.С.);.просветительская акция «Сначала аз да буки, а потом науки» 1,3 классы (рук. Владимирова Т.И.; праздник «Прощание с азбукой» в 1-х классах (рук. Тихонова Н.А, Владимирова Т.И.); «Мы с папой настоящие мужчины» в 1 классе (рук. Владимирова Т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могали и в работе по профориентации учащихся: в  организации экскурсий на предприятия города (ЭЛЕМЕТ, ГРЭС №3), которые посетили 190 учащихся (61%). На классных часах выступали выпускники школы (Ершов Д, Романова 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родительский комитет участвует в рейдах по проверки сохранности школьной мебели, учебников. А также помогают классным руководителям в оформлении классных комнат. Родители совместно с детьми изготовляли поделки, декорации, украшали класс, участвовали в конкурсах, приобретали под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родители оказывали в организации экскурсий и поездок для детей: в театры и музеи г. Москва, г. Владимира, а также в музей предприятия ГРЭС 3. Всего в экскурсиях приняло участие - 236 детей (71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участвовали в областном родительском собрании «Детям Подмосковья - безопасную жизнедеятельность»; в областном мероприятии, посвященном году семьи в г. Мытищи; в праздничном мероприятии в П-Посаде; в городском мероприятии, посвященном Дню матери; в городском конкурсе «Семья года», в празднике «Слет матерей» в Кремлевском дворце съез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и активных родителей были поданы для поздравления Губернатором Московской области (10 семей), 4 семьи были награждены ценными подарками, 4 семьи подарками от соц. защиты населения, 2 семьи награждены грамотами от К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триотическ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спитательной работе шко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учащиеся школы под руководством учителей принимали активное участие в городских, областных, Всероссийских и Международных конкурсах, занимая призовые м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базе нашей школы проходили занятия молодежного патриотического кружка «Гром», руководитель – Одинцов Р.Ю. Учащиеся выезжали на областные соревнования «Защитники Отечества», зональные соревнования по волейболу, областные соревнования «Веселые старты». Для школьников была организована поездка в в\ч п. Боровое. В рамках проведения «Дня Защитника Отечества» были проведены конкурсы строя и военных песен, организованы мероприятия, посвященные битве за Москву и Дню Победы. Учащиеся несли почетные караулы у мемориалов города и принимали участие в акциях по возложению цветов к памятникам и мемориалам Поб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участия учащихся школы в различных  внеурочных мероприятиях, можно сделать вывод, что прослеживается  положительная динамика в количестве победителей и призёров в городских, областных, Всероссийских конкурсах и соревнованиях. Учащиеся школы принимают активное участие в мероприятиях, проводимых Комитетом по образованию Администрации городского округа Электрогорск., учреждениями дополнительного образования, Муниципальным методическим цен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учебном году и учителя школы активно занимались научно-исследовательской работой, принимали участие во Всероссийских, областных и городских методических конкурсах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льнейшем, работа в рамках КПМО будет направлена на более активное вовлечение учащихся в дистантные конкурсы и олимпиады на базе Интернет технологий. Кроме того, необходимо выработать критерии и методы оценки ключевых компетентностей учащихся и приступить к реализации разработанных оценочных мет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3:00Z</dcterms:created>
  <dc:creator>Маша</dc:creator>
  <dc:description/>
  <cp:keywords/>
  <dc:language>en-US</dc:language>
  <cp:lastModifiedBy>Маша</cp:lastModifiedBy>
  <dcterms:modified xsi:type="dcterms:W3CDTF">2008-10-15T07:29:00Z</dcterms:modified>
  <cp:revision>6</cp:revision>
  <dc:subject/>
  <dc:title/>
</cp:coreProperties>
</file>