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кущие данные для определения достижения взятых обязательств по внедрению комплексного проекта модернизации образования "Муниципальное общеобразовательное  учреждение  средняя общеобразовательная школа №14 " (Московская область, городской округ Электрогорск) в 2007 году по состоянию на 30.10.2008 года.</w:t>
      </w:r>
    </w:p>
    <w:tbl>
      <w:tblPr>
        <w:tblW w:w="10620" w:type="dxa"/>
        <w:jc w:val="left"/>
        <w:tblInd w:w="-1080" w:type="dxa"/>
        <w:tblLayout w:type="fixed"/>
        <w:tblCellMar>
          <w:top w:w="600" w:type="dxa"/>
          <w:left w:w="75" w:type="dxa"/>
          <w:bottom w:w="210" w:type="dxa"/>
          <w:right w:w="0" w:type="dxa"/>
        </w:tblCellMar>
      </w:tblPr>
      <w:tblGrid>
        <w:gridCol w:w="788"/>
        <w:gridCol w:w="5917"/>
        <w:gridCol w:w="1271"/>
        <w:gridCol w:w="1334"/>
        <w:gridCol w:w="1310"/>
      </w:tblGrid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0. ОБЩИЕ СВЕДЕНИЯ ОБ УЧРЕЖДЕНИИ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до начала проек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прошедшем отчетном меся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текущем месяце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1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оличество учащихся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8че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8 че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8 чел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2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классов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шт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ш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шт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3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работников в ОУ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че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чел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4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учителей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7"/>
                <w:szCs w:val="17"/>
              </w:rPr>
              <w:t>че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 че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 чел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5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довой бюджет учреждения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тыс. руб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6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ОТ учреждения (указывается ФОТ за предыдущий месяц)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тыс. руб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тыс. руб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7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ОТ учителей учреждения (указывается ФОТ за предыдущий месяц)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тыс. руб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ыс. руб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8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Является ли учреждение городским или сельским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родское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9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кущее количество учащихся IX классов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 че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 че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 чел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10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кущее количество учащихся Х классов (или Х и ХI классов для вечерних учреждений)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 че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че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 чел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11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кущее количество учащихся XI классов (или XII классов для вечерних учреждений)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 че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чел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чел.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. ВВЕДЕНИЕ НОВОЙ СИСТЕМЫ ОПЛАТЫ ТРУДА УЧИТЕЛЕЙ (НСОТ)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до начала проек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прошедшем отчетном меся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текущем месяце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3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Фактическая доля фонда оплаты труда учителей в общем фонде оплаты труда работников общеобразовательных учреждений (В текущем месяце отражаются показатели по ФОТ учителей за предыдущий месяц)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решло ли учреждение на НСОТ?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еквизиты документа: приказ № 55/3  от07.09.2007"О переходе на новую систему оплаты труда"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сылка на документ: </w:t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/>
                </w:rPr>
                <w:t>eschool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14.narod.ru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. ПЕРЕХОД НА НОРМАТИВНОЕ ПОДУШЕВОЕ ФИНАНСИРОВАНИЕ ОБЩЕОБРАЗОВАТЕЛЬНЫХ УЧРЕЖДЕНИЙ (НПФ)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до начала проек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прошедшем отчетном меся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текущем месяце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учает ли учреждение финансирование по нормативу?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3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меет ли учреждение финансовую самостоятельность?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. РАЗВИТИЕ СЕТИ ОБЩЕОБРАЗОВАТЕЛЬНЫХ УЧРЕЖДЕНИЙ РЕГИОНА: ОБЕСПЕЧЕНИЕ УСЛОВИЙ ДЛЯ ПОЛУЧЕНИЯ КАЧЕСТВЕННОГО ОБЩЕГО ОБРАЗОВАНИЯ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до начала проек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прошедшем отчетном меся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текущем месяце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меет ли учреждение лицензию на образовательную деятельность?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меет ли учреждение свидетельство об аккредитации?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1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. РАСШИРЕНИЕ ОБЩЕСТВЕННОГО УЧАСТИЯ В УПРАВЛЕНИИ ОБРАЗОВАНИЕМ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до начала проек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прошедшем отчетном меся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текущем месяце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.1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еквизиты документа: Приказ №51/2   от 01.09.2007. "О создании Управляющего Совета школы"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сылка на документ: 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www.eschool14.narod.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3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Имеет ли учреждение опубликованный публичный отчет об образовательной и финансово-хозяйственной деятельности за прошедший учебный год?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сылка на отчет: http://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www.eschool14.narod.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4.1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меет ли образовательное учреждение собственный сайт в сети Интернет?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сылка на сайт: http://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www.eschool14.narod.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4у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новляется ли сайт учреждения не реже, чем раз в 2 недели?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6.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ходило ли учреждение лицензирование или аккредитацию в текущем месяце?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6.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нимали ли участие в лицензировании. Аккредитации учреждения общественные эксперты?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. ОРГАНИЗАЦИОННОЕ ОБЕСПЕЧЕНИЕ РЕАЛИЗАЦИИ РКП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до начала проек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прошедшем отчетном меся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текущем месяце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меет ли учреждение оператора, сопровождающего мониторинг КПМО?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.у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ведение общественного обсуждения плана участия образовательного учреждения в РКП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 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квизиты документа: 15.11.20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сылка: http://www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eschool</w:t>
            </w:r>
            <w:r>
              <w:rPr>
                <w:rFonts w:cs="Verdana" w:ascii="Verdana" w:hAnsi="Verdana"/>
                <w:sz w:val="17"/>
                <w:szCs w:val="17"/>
              </w:rPr>
              <w:t>14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narod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bookmarkStart w:id="0" w:name="dir6.3.6"/>
            <w:bookmarkEnd w:id="0"/>
            <w:r>
              <w:rPr>
                <w:rFonts w:cs="Verdana" w:ascii="Verdana" w:hAnsi="Verdana"/>
                <w:sz w:val="17"/>
                <w:szCs w:val="17"/>
              </w:rPr>
              <w:t xml:space="preserve">6.3.6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рошла ли управленческая команда учреждения (руководитель, финансист, общественный управляющий) подготовку по: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3.6.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Введению НСОТ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3.6.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ереходу на НПФ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3.6.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Развитию РСОКО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3.6.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Развитию сети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3.6.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Расширению общественного участия в управлении образованием *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1"/>
      </w:tblGrid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Данные о благоустройстве и оснащении по общеобразовательному учреждению Муниципальное общеобразовательное учреждение средняя общеобразовательная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школа №14</w:t>
            </w:r>
          </w:p>
        </w:tc>
      </w:tr>
      <w:tr>
        <w:trPr>
          <w:trHeight w:val="225" w:hRule="atLeast"/>
        </w:trPr>
        <w:tc>
          <w:tcPr>
            <w:tcW w:w="8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650" w:type="pct"/>
        <w:jc w:val="left"/>
        <w:tblInd w:w="-90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"/>
        <w:gridCol w:w="8528"/>
        <w:gridCol w:w="1068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/Наименование показател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гнутое значени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A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dir4.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A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1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мпературного режима в соответствии с СанПиН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>
          <w:trHeight w:val="147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2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нет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3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4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5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6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7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8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9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10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11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12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13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1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реждения компьютеров для осуществления образовательного процесса из расчета не менее 1 компьютера на 25 учащихс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2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реждения мультимедийных проекторо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3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реждения интерактивных досо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4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5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учреждения (или на условиях договора пользования) оборудованной территории для реализации раздела Лёгкая атлетика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6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7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8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9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10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обеспеченность образовательного процесса учителями в соответствии со специальностью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тсутствуют классы наполняемостью более 25 челове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1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коростного выхода в Интернет (скорость канала не ниже 128кб/с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Heading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Содержание обязательной информации (сведения), включаемой в состав публичной отчетности образовательного учреждения Муниципальное общеобразовательное учреждение  средняя общеобразовательная школа №14  (Московская область, городской округ Электрогорск) по состоянию на 30.10.2008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tbl>
      <w:tblPr>
        <w:tblW w:w="10440" w:type="dxa"/>
        <w:jc w:val="left"/>
        <w:tblInd w:w="-9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"/>
        <w:gridCol w:w="2069"/>
        <w:gridCol w:w="3020"/>
        <w:gridCol w:w="3082"/>
        <w:gridCol w:w="1901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правление деятельности (раздел публичного доклада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веде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оказат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окументы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ая характеристика учреждения и условий его функционировани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чредитель; тип, вид, статус учреждения; контактная информация (адрес, телефон, e-mail); численность персонала, экономические, климатические, социальные, социокультурные условия района нахождения; краткая историческая справка; численность и состав обучающихся; социальная структура семей обучающихся; достижения учреждения в конкурсах.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численность обучающихся (всего, по ступеням обучения), количество классов, соотношение учащихся, проживающих в районе учреждения и проживающих в других территориях; численность персонала (всего, учителя)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став, Лицензия, свидетельство об аккредитации, Паспорт учреждения Коллективный трудовой договор, Списки учащихся, Грамоты, сертификаты, свидетельства. 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овательная политика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миссия учреждения; принципы деятельности; цели и задачи развития, деятельность по их решению в отчетный период (в т.ч. решения органа государственно-общественного управления); контрольные показатели, используемые для оценки эффективности деятельности (обязательства в рамках тех или иных проектов)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грамма развития, программы и планы по направлениям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истема оценки (менеджмента) качеств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труктура управления, состав администрации, полномочия и состав совета, перечень органов самоуправления, их компетенции проверки учреждения, их результаты, результаты рассмотрения жалоб и обращений граждан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жалоб и обращений в администрацию учреждения и учредителя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став Положения об органах управления (самоуправления) Протоколы заседаний органов управления, самоуправления Заключения по результатам проверок , рассмотрения жалоб и обращений 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истема управлени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используемые технологии и процедуры оценки качества образования (достижений) учащихся; реализация процедур, предусматривающих участие общественных наблюдателей; возможность получения сертификатов российского и международного уровня, удостоверяющих компетентности (иностранный язык, ECDL, профподготовка и пр.) основные критерии, используемые для оценки результативности деятельности учителей для распределения стимулирующей части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я учащихся, охваченных процедурами независимой аттестации; доля технологий и процедур оценки качества образования (достижений) учащихся, предусматривающих участие общественных наблюдателей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оложение о системе оценки (менеджмента) качества, Положение о распределении стимулирующей части фонда оплаты труда Положения об отдельных процедурах оценки качества, Положение об общественном наблюдении 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инансово-экономическая деятельность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годовой бюджет; направление использования бюджетных средств; использование средств спонсоров, благотворительных фондов и фондов целевого капитала Для АУ: информация об исполнении задания учредителя;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оля ФОТ в бюджете; доля ФОТ учителей; размер стимулирующей части ФОТ; доля педагогов, получающих выплаты стимулирующего характер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ля АУ: объем финансового обеспечения задания учредителя; объем финансового обеспечения развития автономного учреждения в рамках программ, утвержденных в установленном порядке;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 общая балансовая стоимость имущества автономного учреждения,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, на начало и конец отчетного периода; количество объектов недвижимого имущества, закрепленных за автономным учреждением (зданий, строений, помещений), на начало и конец отчетного периода; общая площадь объектов недвижимого имущества, закрепленная за автономным учреждением на начало и конец отчетного периода, в том числе площадь недвижимого имущества, переданного в аренду, на начало и конец отчетного периода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Финансовый план, Смета доходов и расходов, Бюджетная заявка, Положение о системе оплаты труда. Положение о повышении квалификации. Положение о порядке нормирования и учета дополнительной работы. Трудовой договор (контракт) с работниками. Финансовая отчетность Документация по закупкам 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словия организации образовательного процесс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ведения об оснащенности (на основе индикаторов РКПМО п. 4.1); правила приема; режим работы школы: -пяти или шести-дневная учебная неделя, -наличие второй смены; -продолжительность перемен; -работа в выходные дни; -режим охраны и допусков; условия для обучения учащихся с ограниченными возможностями здоровья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редняя наполняемость классов; количество учащихся на одного учителя; количество учащихся в параллели, доля обучающихся во вторую (третью) смены учебная площадь в расчете на 1 учащегося Информационное обеспечение: количество книг библиотеки в расчете на одного учащегося; среднее количество времени использования Интернета в расчете на одного учащегося в год; количество учащихся на 1 компьютер; доля учащихся, пользующихся услугами библиотеки по внеучебным вопросам; Кадровое обеспечение образовательного процесса: средний возраст педагогов; доля учителей-мужчин; долевое распределение педагогов по уровню образования; долевое распределение педагогов по уровню квалификации; доля, прошедших курсы повышения квалификации за последние 5 лет доля, работающих в классах, обеспечивающих дополнительную (углубленную, расширенную, профильную) подготовку, имеющих высшую квалификационную категорию; количество вакансий; текучесть кадров; доля учителей, прошедших курсы компьютерной грамотности; доля учителей применяющих ИКТ в учебном процессе; количество педагогов-победителей конкурсов различного уровня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авила приема Правила внутреннего распорядка Штатное расписание Тарификация Статистика по библиотечному фонду. Статистика по информационным ресурсам. Статистика по кадровому составу. Статистика по МТБ. Заключения Госсанэпиднадзора Заключения Гопожнадзора Примерное меню 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держание образования (Образовательная программа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ровень и направленность реализуемых учебных программ по ступеням образования, дополнительные образовательные услуги; программы предшкольного образования и подготовки к школе; предпрофильная подготовка, профильное обучение в т.ч. индивидуальные образовательные программы; профильное обучение, профессиональная подготовка; количество изучаемых иностранных языков, инновационные образовательные программы и технологии; научные общества; виды внеклассной, внеурочной деятельности; творческие объединения, кружки, секции: дистанционное образование; возможности инклюзивного образования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я учащихся, обучающихся в форме: - экстерната -семейного образования - индивидуально на дому, доля учащихся, занимающихся: - по индивидуальным образовательным программам; - по программам дополнительного образования; доля учащихся, занимающихся в кружках, секциях; доля учащихся, включенных в исследовательскую деятельность; доля учащихся, включенных в проектную деятельност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ебные достижения обучающихс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нные ЕГЭ; данные независимой итоговой аттестации в 9-х классах, данные иных контрольных измерений уровня обученности; качество освоения выпускниками программ, обеспечивающих дополнительную (углубленную, расширенную, профильную) подготовку; профессиональная стратификация выпускников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оказатели отсева Доля выпускников общего среднего образования, перешедших на следующую ступень Доля выпускников 9-х классов, поступивших в учреждения начального профессиональноЋго образования Доля выпускников 9-х классов, поступивших в учреждения среднего профессиональноЋго образования Доля выпускников 11-го класса, поступивших в вузы (бюджет/внебюджет) Количество учащихся-медалистов; Количество учащихся образовательного учреждения, занявших призовые (1-3) места на предметных олимпиадах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неучебные достижения учащихс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нные оценки внеучебных достижений учащихся; достижения коллективов (объединений) учащихся образовательного учреждения в районных, городских, областных, федеральных конкурсах; достижения команд учащихся образовательного учреждения в районных, городских, областных, федеральных спортивных соревнованиях; данные о социальной успешности выпускников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учащихся, ставших лауреатами, призерами различных конкурсов, состязаний; количество правонарушений; количество учащихся, состоящих на учете в ИДН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труктуры и специалисты системы психолого-медико-социального сопровождения (логопеды, психологи, социальные педагоги и др.); используемые технологии сохранения и укрепления здоровья; проекты и программы по сохранению и укреплению здоровья, психологическому сопровождению; взаимодействие с медицинскими учреждениями, ППМС-центрами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евое распределение школьников по группам здоровья; доля учащихся, охваченных программами психологического сопровождения доля пропущенных ученик-часов за год (по ступеням и предметам) в общем объеме часов учебного плана; количество случаев травматизма; доля посещающих спортивные секции, группы; количество часов для занятий спортом дл одного ученика в неделю; доля курящих, употребляющих алкоголь, наркотики; доля обучающихся, охваченных программами сохранения и укрепления здоровья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оложение о психологической службе Положение о пмп -консилиуме 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циальное партнерство, сетевое взаимодейств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оциальные партнеры учреждения, доноры и спонсоры учреждения; благотворительные фонды и фонды целевого капитала, с которыми работает учреждение; проекты и программы, поддерживаемые партнерами, спонсорами, фондами; поощрения спонсоров и партнеров; взаимодействие с учреждениями профессионального образования; участие в сетевом взаимодействии; членство в ассоциациях, профессиональных объединениях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говора, соглашения Сертификаты и свидетельства членства в ассоциациях (сетях) 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циальная активность учреждени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екты и мероприятия, реализуемые в интересах / с участием местного сообществ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hool14.narod.ru/index.files/Pr.doc" TargetMode="External"/><Relationship Id="rId3" Type="http://schemas.openxmlformats.org/officeDocument/2006/relationships/hyperlink" Target="http://scool-16.narod.ru/index.files/Page40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3:00Z</dcterms:created>
  <dc:creator>Степакова Светлана Всеволодовна</dc:creator>
  <dc:description/>
  <cp:keywords/>
  <dc:language>en-US</dc:language>
  <cp:lastModifiedBy>User</cp:lastModifiedBy>
  <dcterms:modified xsi:type="dcterms:W3CDTF">2008-11-17T10:33:00Z</dcterms:modified>
  <cp:revision>2</cp:revision>
  <dc:subject/>
  <dc:title>Текущие данные для определения достижения взятых обязательств по внедрению комплексного проекта модернизации образования "Муниципальное общеобразовательное  учреждение  средняя общеобразовательная школа №14 " (Московская область, городской округ Электрог</dc:title>
</cp:coreProperties>
</file>