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е соревнований, посвященных Дню Защитника Оте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5-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4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 спортивно-патриотического воспитания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ое и духовно-нравственное воспитание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ение физической подготовленности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21.02.2008г. на базе школы №14. Начало соревнований 15.00 часов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Руководство проведением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судейская коллег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ецковой Н.А.- главный судья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феевой М.Н.- ответственный секретарь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организации «Боевое братство», Совета ветеранов, родительской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rPr/>
      </w:pPr>
      <w:r>
        <w:rPr>
          <w:sz w:val="28"/>
          <w:szCs w:val="28"/>
        </w:rPr>
        <w:t>К участию в соревнованиях допускаются ученики 5-7 классов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вая подготовка (Смотр строя и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о-прикладная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льба из пневматической вин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енно-историческая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кторина «Походный б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остно-силовое упражнение (отжим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онкурс стенгазе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евой подготовке оценивается внешний вид (единая форма одежды , выправка, прическа), строевая слаженность- совместные действия команды (построение в одну шеренгу, перестроение в две шеренги, повороты на месте, движение строем с исполнением строевой песни), индивидуальные действия капит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венство определяется по наибольшей сумме баллов полученной за выполнение строевых приемов, внешнего вида и действий капи</w:t>
      </w:r>
      <w:r>
        <w:rPr>
          <w:b/>
          <w:sz w:val="28"/>
          <w:szCs w:val="28"/>
        </w:rPr>
        <w:t xml:space="preserve">тана </w:t>
      </w:r>
      <w:r>
        <w:rPr>
          <w:b/>
          <w:i/>
          <w:sz w:val="28"/>
          <w:szCs w:val="28"/>
        </w:rPr>
        <w:t>(5 оценок). Оценивается по 5-ти бально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шний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вая слаженность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я капит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ая форма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нение строев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военно-патриотическ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льба из пневматической винтовки, дистанция  м </w:t>
      </w:r>
      <w:r>
        <w:rPr>
          <w:b/>
          <w:sz w:val="28"/>
          <w:szCs w:val="28"/>
        </w:rPr>
        <w:t>(5 зачетных выстрелов в мишень № «П»).</w:t>
      </w:r>
      <w:r>
        <w:rPr>
          <w:sz w:val="28"/>
          <w:szCs w:val="28"/>
        </w:rPr>
        <w:t xml:space="preserve"> Стрельба проводится из положения с упора сидя. Количество участников от каждого класса-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ростно-силовое упражнение</w:t>
      </w:r>
      <w:r>
        <w:rPr>
          <w:sz w:val="28"/>
          <w:szCs w:val="28"/>
        </w:rPr>
        <w:t xml:space="preserve"> (отжимание) Учитывается время выполнения и количеств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прикладная эстаф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ировка ран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разбивается на тройки. В каждой тройке двое делают «стульчик» (при помощи рук) несут третьего до поворот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по 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роползают под низкими вор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ы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кторины: </w:t>
      </w:r>
      <w:r>
        <w:rPr>
          <w:sz w:val="28"/>
          <w:szCs w:val="28"/>
        </w:rPr>
        <w:t xml:space="preserve">Военно-историческая и «Походный быт». За каждый </w:t>
      </w:r>
      <w:r>
        <w:rPr>
          <w:b/>
          <w:sz w:val="28"/>
          <w:szCs w:val="28"/>
        </w:rPr>
        <w:t>правильный ответ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газет, посвященных Дню Защитника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еское развит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ление возможности само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: Ватман.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е работы должны соответствовать тематик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ги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ое испо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ется по 5-ти баль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лучшему времени прохождения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ольшему количеству очков в стрел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большему количеству набранных баллов в виктор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уммарному количеству отжиманий, выполненных коман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rPr/>
      </w:pPr>
      <w:r>
        <w:rPr>
          <w:sz w:val="28"/>
          <w:szCs w:val="28"/>
        </w:rPr>
        <w:t>Классы, занявшие призовые места (1, 2, 3 место) награждаются грамот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52:00Z</dcterms:created>
  <dc:creator>Марина Николаевна</dc:creator>
  <dc:description/>
  <dc:language>en-US</dc:language>
  <cp:lastModifiedBy>Марина Николаевна</cp:lastModifiedBy>
  <dcterms:modified xsi:type="dcterms:W3CDTF">2008-02-19T07:52:00Z</dcterms:modified>
  <cp:revision>2</cp:revision>
  <dc:subject/>
  <dc:title>                                          Положение</dc:title>
</cp:coreProperties>
</file>