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День защитника Оте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ание патриотизма, знакомство с историей и славными героями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Конкурсная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формить аудиторию в соответствии с темой мероприятия (выставка творческих работ учащихся, плака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формить фотовыставку «Защитники нашей Род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дготовить военно-историческую викторину, конкурс смотра строя и песни, спортивные соревнования, кулинарный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турни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ем честно.</w:t>
      </w:r>
    </w:p>
    <w:p>
      <w:pPr>
        <w:pStyle w:val="Normal"/>
        <w:jc w:val="both"/>
        <w:rPr/>
      </w:pPr>
      <w:r>
        <w:rPr>
          <w:sz w:val="28"/>
          <w:szCs w:val="28"/>
        </w:rPr>
        <w:t>- Будь стойким, не унывай при неудаче и не злорадствуй.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выиграл - радуйся, но не зазнава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прекай партнера за прома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й споко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чале 1918 года, воспользовавшись сложным положением, в котором находилась наша страна, германские войска начали наступление на Советскую Россию. Возникла реальная угроза российской столице Петрограду. Была создана новая армия- Красная Армия. Началом широкого формирования отрядов и частей Красной Армии явилось 23 февраля 1918г. Этот день объявили праздником- Днем Красной Армии. В 1946 г., переименовали в Советскую, праздник соответственно получил название День Советской Армии. Сейчас этот праздник именуется Днем защитника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раздник выражает наше уважение к героям страны, к защитникам нашей Родины. Мы называем его «мужской день» и поздравляем всех мужчин с праздником- Днем защитников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годня в школе мы проводим турнир. И в нем примут участие те, кто сможет проявить ловкость, находчивость, вежливость, ум и такт. Капитанам команд будет выдан маршрутный лист с указанием этапов. Конкурсы будут оцениваться нашим жюри, за правильное выполнение задания 1 балл. И сейчас я представлю жюри конкурс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1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 строя и пес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эстаф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Марш-брос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артовой линии- вещмешок с грузом. По команде каждый участник надевает вещмешок, пробегает до поворотной отметки и обратно, передает мешок следующему участнику. Побеждает команда, чей последний участник раньше вернется на линию старт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Транспортировка ране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 разбивается на тройки. В каждой тройке двое делают «Стульчик» несут третьего до поворота и обрат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тжимание от пола</w:t>
      </w:r>
      <w:r>
        <w:rPr>
          <w:sz w:val="28"/>
          <w:szCs w:val="28"/>
        </w:rPr>
        <w:t xml:space="preserve"> (время 20 сек) 10 чел. от клас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курс 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айп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льба на точность попадания в цель с расстояния 5 метров с положения сидя с уп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курс 5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енно-историческая виктор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1 бал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Назовите древние виды стрелкового оруж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ук, самострел, арбал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Вспомните имена прославленных русских военноначальник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Александр Невский, Александр Васильевич Суворов, Михаил Илларионович Кутузов, Багратион, Г.К. Жуков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ралы: Ф.Ф. Ушаков, С.О. Макаров, А.А. Попов, Г.А. Спиридонов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Назовите современные рода войск, а также те рода войск, что принимали участие в битве под Полтавой и Бородино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 военно- воздушные, воздушно-десантные, военно-морские, погранвойска, железнодорожные, войска ПВ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енадеры, гусары, драгуны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Этот человек, родился хилым и болезненным, с ранних лет мечтал- служить в армии и стать полководцем. Десять лет прослужил простым солдатом, а закончил службу генералиссимусом. Назовите его им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А.В. Суворов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>. Назовите города – герои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осква, Минск, Севастополь, Сталинград, Тула, Брест, Мурманск, Ленинград, Ки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i/>
          <w:sz w:val="28"/>
          <w:szCs w:val="28"/>
        </w:rPr>
        <w:t>Кому принадлежат слова: «С потерей Москвы не потеряна Россия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М.И. Кутузов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Назовите даты начала и окончания Великой Отечественной войн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Назовите героев Советского Союза учеников нашей школ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Макаров В.С., Кудряшов К.М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Назовите ученика нашей школы, награжденного Орденом мужест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ергей Селезне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онкурс 6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ходный быт»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сушить промокшую обувь не пользуясь костр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бить обувь сухой травой или газетой и повесить на ветру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ужно предпринять, что бы сырые дрова разгоре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посыпать дрова щепоткой поваренной сол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Как уберечься в палатке от муравь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муравьи не любят запаха толченых черных сухарей, смоченных     раствором бо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слоты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уберечь продукты от муравье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Вокруг продуктов посыпать древесную золу 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елать если тебя покусали комар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протереть место укусов раствором питьевой соды или нашатырным спиртом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ли направление ветра когда ставишь палатк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а, палатку ставят задней стенкой к ветру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обжег в походе руку или ногу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 Место легкого ожога смазать очень крепким настоем чая или раствором марганцов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Как определить стороны горизонта по мх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Мох обычно бывает с северной стороны деревье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5:00Z</dcterms:created>
  <dc:creator>Марина Николаевна</dc:creator>
  <dc:description/>
  <dc:language>en-US</dc:language>
  <cp:lastModifiedBy>Марина Николаевна</cp:lastModifiedBy>
  <dcterms:modified xsi:type="dcterms:W3CDTF">2008-03-04T10:40:00Z</dcterms:modified>
  <cp:revision>6</cp:revision>
  <dc:subject/>
  <dc:title>Праздник День защитника Отечества</dc:title>
</cp:coreProperties>
</file>