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иректор школы № 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Сергеева Г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29.02.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бщешкольного праздника Масле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№14</w:t>
      </w:r>
    </w:p>
    <w:p>
      <w:pPr>
        <w:pStyle w:val="Normal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ктивизация воспитательной работы с учащимися</w:t>
      </w:r>
    </w:p>
    <w:p>
      <w:pPr>
        <w:pStyle w:val="Normal"/>
        <w:rPr/>
      </w:pPr>
      <w:r>
        <w:rPr>
          <w:sz w:val="28"/>
          <w:szCs w:val="28"/>
        </w:rPr>
        <w:t>Задачи:- привлечение родителей к организации досуга детей</w:t>
      </w:r>
    </w:p>
    <w:p>
      <w:pPr>
        <w:pStyle w:val="Normal"/>
        <w:rPr/>
      </w:pPr>
      <w:r>
        <w:rPr>
          <w:sz w:val="28"/>
          <w:szCs w:val="28"/>
        </w:rPr>
        <w:t>- предоставление возможности учащимся для само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оводится 7.03.2008 г. в 11.00 на базе школы №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сценария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костюмов дл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я репетиций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я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уководство проведением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зам. директора по ВР Тимофеева М.Н.</w:t>
      </w:r>
    </w:p>
    <w:p>
      <w:pPr>
        <w:pStyle w:val="Normal"/>
        <w:rPr/>
      </w:pPr>
      <w:r>
        <w:rPr>
          <w:sz w:val="28"/>
          <w:szCs w:val="28"/>
        </w:rPr>
        <w:t>Подготовку учащихся 10-11 классов для выступления на празднике проводит педагог-организатор Булатова С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осуществляет учитель музыки Борис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 и проведение игр с учащимися  учителя физической культуры Горбачев Д.В., Додец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 и родители организуют чаепитие по клас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Участники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начальных классов (1-4) и 10-11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ая общественность</w:t>
      </w:r>
    </w:p>
    <w:p>
      <w:pPr>
        <w:pStyle w:val="Normal"/>
        <w:rPr/>
      </w:pPr>
      <w:r>
        <w:rPr>
          <w:b/>
          <w:sz w:val="28"/>
          <w:szCs w:val="28"/>
        </w:rPr>
        <w:t>6. Программа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упление учащихся 10-11 классов по утвержденному сцена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подвижных игр (5 ) по маршрутным ли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я чаепития по классом</w:t>
      </w:r>
    </w:p>
    <w:p>
      <w:pPr>
        <w:pStyle w:val="Normal"/>
        <w:rPr/>
      </w:pPr>
      <w:r>
        <w:rPr>
          <w:sz w:val="28"/>
          <w:szCs w:val="28"/>
        </w:rPr>
        <w:t>Подвижные иг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очка прыжко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дведя во бор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ц без лог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п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к во р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средней школе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дготовке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школьного праздника Масле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роведением общешкольного праздника Масл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к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ам. директора по ВР Тимофеевой М.Н .организовать проведение праздника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дагога-организатора Булатову С.Ф.назначить ответственной за подготовку учащихся 10-11 классов для выступления на праздн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еля музыки Борисову С.А.назначить ответственной за музыкальное сопровождение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елей физической культуры Горбачева Д.В., Додецкову Н.А. назначить ответственными за подготовку и проведение подвижных игр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сным руководителям провести с учащимися 1-4 и 10-11 классов инструктаж по ТБ с записью в журнале инструкт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лассных руководителей 1-4 и 10-11 классов назначить ответственными за жизнь и здоровь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щую ответственность за проведение праздника возложить на зам. директора по ВР Тимофееву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№14                                               Серге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5:00Z</dcterms:created>
  <dc:creator>Марина Николаевна</dc:creator>
  <dc:description/>
  <dc:language>en-US</dc:language>
  <cp:lastModifiedBy>Марина Николаевна</cp:lastModifiedBy>
  <dcterms:modified xsi:type="dcterms:W3CDTF">2008-03-03T14:45:00Z</dcterms:modified>
  <cp:revision>2</cp:revision>
  <dc:subject/>
  <dc:title>                                                                                                                 «Утверждаю»</dc:title>
</cp:coreProperties>
</file>